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u w:val="single"/>
        </w:rPr>
      </w:pPr>
      <w:r>
        <w:rPr>
          <w:u w:val="single"/>
        </w:rPr>
        <w:t>Consiglio nazionale dell’Ordine dei giornalisti</w:t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Selezione pubblica, per titoli e colloquio, per l’assunzione di collaboratori di amministrazione B1 con contratto a tempo determinato per la sostituzione di lavoratori assenti con diritto alla conservazione del posto o per esigenze particolari dell’Amministrazion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E’ indetta una selezione pubblica, per titoli e colloquio, per l’assunzione di collaboratori di amministrazione B1 presso il Consiglio nazionale dell’Ordine dei giornalisti, con contratto a tempo determinato per la sostituzione di lavoratori assenti con diritto alla conservazione del posto o per esigenze particolari dell’Amministrazione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  <w:u w:val="single"/>
        </w:rPr>
        <w:t>Domande di partecipazione</w:t>
      </w:r>
      <w:r>
        <w:rPr>
          <w:b w:val="false"/>
          <w:bCs w:val="false"/>
        </w:rPr>
        <w:t xml:space="preserve"> (nel modulo allegato): devono essere indirizzate al Consiglio nazionale dell’Ordine dei giornalisti, esclusivamente e a pena di esclusione con raccomandata con ricevuta di ritorno, entro il </w:t>
      </w:r>
      <w:r>
        <w:rPr/>
        <w:t>18 novembre 2008</w:t>
      </w:r>
      <w:r>
        <w:rPr>
          <w:b w:val="false"/>
          <w:bCs w:val="false"/>
        </w:rPr>
        <w:t xml:space="preserve">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  <w:u w:val="single"/>
        </w:rPr>
        <w:t>Requisiti di partecipazione</w:t>
      </w:r>
      <w:r>
        <w:rPr>
          <w:b w:val="false"/>
          <w:bCs w:val="false"/>
        </w:rPr>
        <w:t>: titolo di diploma di scuola media superior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  <w:u w:val="single"/>
        </w:rPr>
        <w:t>Prove</w:t>
      </w:r>
      <w:r>
        <w:rPr>
          <w:b w:val="false"/>
          <w:bCs w:val="false"/>
        </w:rPr>
        <w:t xml:space="preserve">: la selezione suddetta consiste in: 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una selezione per titoli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un colloquio oral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u w:val="single"/>
        </w:rPr>
        <w:t>Selezione per titoli</w:t>
      </w:r>
      <w:r>
        <w:rPr/>
        <w:t xml:space="preserve"> (da allegare alla domanda): la Commissione, composta dal Direttore e da due funzionari del Consiglio nazionale, valuterà i titoli allegati alla domanda di partecipazione di ciascun candidato, con particolare riferimento ai titoli di servizio (esperienze lavorative in società, in pubbliche amministrazioni, etc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Colloquio orale</w:t>
      </w:r>
      <w:r>
        <w:rPr/>
        <w:t>: si svolge in un esame teso a valutare la preparazione e le capacità professionali del candidato e verterà sulle seguenti mater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dinamento professiona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zioni di diritto amministrativo, con particolare riferimento agli enti pubblici non economi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zioni di diritto costituziona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rmativa in tema di privac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tic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oscenza lingua straniera (indicata nella domanda di partecipazione)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l colloquio orale saranno ammessi solo i candidati che alla preselezione per titoli abbiano raggiunto il punteggio minimo di 6/10. Gli ammessi al colloquio saranno convocati con telegramma  almeno 5 giorni prima del colloquio.</w:t>
      </w:r>
    </w:p>
    <w:p>
      <w:pPr>
        <w:pStyle w:val="Normal"/>
        <w:jc w:val="both"/>
        <w:rPr/>
      </w:pPr>
      <w:r>
        <w:rPr/>
        <w:t>L’inserimento in graduatoria è subordinato al raggiungimento nella prova orale del punteggio minimo di 21/30. Il punteggio finale è dato dalla somma del punteggio conseguito nella selezione per titoli e del punteggio conseguito nel colloquio orale.</w:t>
      </w:r>
    </w:p>
    <w:p>
      <w:pPr>
        <w:pStyle w:val="Corpodeltesto2"/>
        <w:rPr/>
      </w:pPr>
      <w:r>
        <w:rPr/>
        <w:t>L’assunzione dei vincitori avverrà secondo le esigenze dell’Amministrazione. Se i vincitori non si presenteranno il giorno indicato dal Consiglio nazionale per prendere servizio, l’Amministrazione procederà allo scorrimento della graduato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0:21:00Z</dcterms:created>
  <dc:creator>Valeria Falcone</dc:creator>
  <dc:description/>
  <dc:language>en-US</dc:language>
  <cp:lastModifiedBy>Elvira Falcucci</cp:lastModifiedBy>
  <cp:lastPrinted>2008-11-03T09:47:00Z</cp:lastPrinted>
  <dcterms:modified xsi:type="dcterms:W3CDTF">2008-11-03T10:21:00Z</dcterms:modified>
  <cp:revision>2</cp:revision>
  <dc:subject/>
  <dc:title>Consiglio nazionale dell’Ordine dei giornalisti</dc:title>
</cp:coreProperties>
</file>